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sz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</w:rPr>
        <w:t>（市州、厅局）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级专业职务资格预审表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序号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 所在单位（盖章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  负责人签字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"/>
        <w:gridCol w:w="698"/>
        <w:gridCol w:w="698"/>
        <w:gridCol w:w="698"/>
        <w:gridCol w:w="162"/>
        <w:gridCol w:w="537"/>
        <w:gridCol w:w="698"/>
        <w:gridCol w:w="699"/>
        <w:gridCol w:w="734"/>
        <w:gridCol w:w="105"/>
        <w:gridCol w:w="63"/>
        <w:gridCol w:w="566"/>
        <w:gridCol w:w="71"/>
        <w:gridCol w:w="663"/>
        <w:gridCol w:w="36"/>
        <w:gridCol w:w="699"/>
      </w:tblGrid>
      <w:tr>
        <w:trPr>
          <w:cantSplit w:val="true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专业年限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专业职务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职年限</w:t>
            </w:r>
          </w:p>
        </w:tc>
      </w:tr>
      <w:tr>
        <w:trPr>
          <w:trHeight w:val="5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考试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考核结论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合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年度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识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发表的论文）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实绩（含获得的荣誉称号）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厅局政工专业职改办初审意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厅局职改办复核意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政工专业职改办复审意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一份，由参评人员详细填写，厅局政工专业职改办和职改办审核盖章后，附学历证书、任职资格证书、专业知识考试合格证复印件（须经单位和各级职评办负责人签字或盖章），报省政工专业职改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eastAsia="楷体_GB2312"/>
        </w:rPr>
        <w:t>填表时间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5:00Z</dcterms:created>
  <dc:creator>微软用户</dc:creator>
  <dc:description/>
  <cp:keywords/>
  <dc:language>en-US</dc:language>
  <cp:lastModifiedBy>lenovo</cp:lastModifiedBy>
  <dcterms:modified xsi:type="dcterms:W3CDTF">2018-10-30T08:26:00Z</dcterms:modified>
  <cp:revision>6</cp:revision>
  <dc:subject/>
  <dc:title/>
</cp:coreProperties>
</file>